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WG2 (Linac Design) at Snowmass</w:t>
      </w:r>
    </w:p>
    <w:p>
      <w:pPr>
        <w:pStyle w:val="Normal"/>
        <w:rPr/>
      </w:pPr>
      <w:r>
        <w:rPr/>
      </w:r>
    </w:p>
    <w:p>
      <w:pPr>
        <w:pStyle w:val="Normal"/>
        <w:rPr/>
      </w:pPr>
      <w:r>
        <w:rPr/>
        <w:t>Conveners: Chris Adolphsen, Terry Garvey and Hitoshi Hayano</w:t>
      </w:r>
    </w:p>
    <w:p>
      <w:pPr>
        <w:pStyle w:val="Normal"/>
        <w:rPr/>
      </w:pPr>
      <w:r>
        <w:rPr/>
      </w:r>
    </w:p>
    <w:p>
      <w:pPr>
        <w:pStyle w:val="Normal"/>
        <w:rPr>
          <w:b/>
          <w:b/>
        </w:rPr>
      </w:pPr>
      <w:r>
        <w:rPr>
          <w:b/>
        </w:rPr>
        <w:t>Program</w:t>
      </w:r>
    </w:p>
    <w:p>
      <w:pPr>
        <w:pStyle w:val="Normal"/>
        <w:rPr>
          <w:b/>
          <w:b/>
        </w:rPr>
      </w:pPr>
      <w:r>
        <w:rPr>
          <w:b/>
        </w:rPr>
      </w:r>
    </w:p>
    <w:p>
      <w:pPr>
        <w:pStyle w:val="Normal"/>
        <w:rPr/>
      </w:pPr>
      <w:r>
        <w:rPr/>
        <w:t xml:space="preserve">The WG2 sessions at Snowmass included (1) a series of talks updating the R&amp;D status of the linac systems, (2) short presentations by experts giving recommendations for the baseline and alternative linac system designs and (3) talks reviewing progress and plans at the major SRF test facilities and discussions of possible collaborations among Cornell, JLab, FNAL, SLAC, DESY, Orsay and KEK. All but the last series of talks were scheduled during the first week. </w:t>
      </w:r>
    </w:p>
    <w:p>
      <w:pPr>
        <w:pStyle w:val="Normal"/>
        <w:rPr/>
      </w:pPr>
      <w:r>
        <w:rPr/>
      </w:r>
    </w:p>
    <w:p>
      <w:pPr>
        <w:pStyle w:val="Normal"/>
        <w:rPr/>
      </w:pPr>
      <w:r>
        <w:rPr/>
        <w:t xml:space="preserve">The agenda, which included joint sessions with WG1 and WG5, can be found at </w:t>
      </w:r>
      <w:hyperlink r:id="rId2">
        <w:r>
          <w:rPr>
            <w:rStyle w:val="InternetLink"/>
          </w:rPr>
          <w:t>http://alcpg2005.colorado.edu:8080/alcpg2005/program/accelerator/WG2/agenda</w:t>
        </w:r>
      </w:hyperlink>
      <w:r>
        <w:rPr/>
        <w:t>, and has links to the talks.</w:t>
      </w:r>
    </w:p>
    <w:p>
      <w:pPr>
        <w:pStyle w:val="Normal"/>
        <w:rPr/>
      </w:pPr>
      <w:r>
        <w:rPr/>
      </w:r>
    </w:p>
    <w:p>
      <w:pPr>
        <w:pStyle w:val="Normal"/>
        <w:rPr/>
      </w:pPr>
      <w:r>
        <w:rPr/>
        <w:t xml:space="preserve">There were also plenary presentations of recommendations on about 40 machine topics during the second week, about of half of which were linac related – see </w:t>
      </w:r>
      <w:hyperlink r:id="rId3">
        <w:r>
          <w:rPr>
            <w:rStyle w:val="InternetLink"/>
          </w:rPr>
          <w:t>http://www.linearcollider.org/cms/?pid=1000095</w:t>
        </w:r>
      </w:hyperlink>
      <w:r>
        <w:rPr/>
        <w:t>. In many cases, second iterations of the recommendations made during the first week were presented.</w:t>
      </w:r>
    </w:p>
    <w:p>
      <w:pPr>
        <w:pStyle w:val="Normal"/>
        <w:rPr/>
      </w:pPr>
      <w:r>
        <w:rPr/>
      </w:r>
    </w:p>
    <w:p>
      <w:pPr>
        <w:pStyle w:val="Normal"/>
        <w:rPr>
          <w:b/>
          <w:b/>
        </w:rPr>
      </w:pPr>
      <w:r>
        <w:rPr>
          <w:b/>
        </w:rPr>
        <w:t>Linac Recommendations</w:t>
      </w:r>
    </w:p>
    <w:p>
      <w:pPr>
        <w:pStyle w:val="Normal"/>
        <w:rPr>
          <w:b/>
          <w:b/>
        </w:rPr>
      </w:pPr>
      <w:r>
        <w:rPr>
          <w:b/>
        </w:rPr>
      </w:r>
    </w:p>
    <w:p>
      <w:pPr>
        <w:pStyle w:val="Normal"/>
        <w:rPr/>
      </w:pPr>
      <w:r>
        <w:rPr/>
        <w:t xml:space="preserve">The sections below give brief summaries of the WG2 linac baseline configuration (BCD) and alternative configuration (ACD) recommendations and options. In general, the baseline approaches are similar to those in the TDR, which had been chosen by the TESLA group after significant development and testing in many cases. Many of the alternatives have never been demonstrated, which made people reluctant to endorse them. Finally, a lack comparative cost and risk data made it difficult to select less developed approaches. </w:t>
      </w:r>
    </w:p>
    <w:p>
      <w:pPr>
        <w:pStyle w:val="Normal"/>
        <w:rPr/>
      </w:pPr>
      <w:r>
        <w:rPr/>
      </w:r>
    </w:p>
    <w:p>
      <w:pPr>
        <w:pStyle w:val="Normal"/>
        <w:rPr/>
      </w:pPr>
      <w:r>
        <w:rPr/>
        <w:t>The recommendations related to the cavities (couplers, tuners, materials, preparation, fabrication and feasible gradient) are presented in the WG5 summary.</w:t>
      </w:r>
    </w:p>
    <w:p>
      <w:pPr>
        <w:pStyle w:val="Normal"/>
        <w:rPr/>
      </w:pPr>
      <w:r>
        <w:rPr/>
      </w:r>
    </w:p>
    <w:p>
      <w:pPr>
        <w:pStyle w:val="Normal"/>
        <w:rPr>
          <w:b/>
          <w:b/>
        </w:rPr>
      </w:pPr>
      <w:r>
        <w:rPr>
          <w:b/>
        </w:rPr>
        <w:t>RF Power Source</w:t>
      </w:r>
    </w:p>
    <w:p>
      <w:pPr>
        <w:pStyle w:val="Normal"/>
        <w:rPr>
          <w:b/>
          <w:b/>
        </w:rPr>
      </w:pPr>
      <w:r>
        <w:rPr>
          <w:b/>
        </w:rPr>
      </w:r>
    </w:p>
    <w:p>
      <w:pPr>
        <w:pStyle w:val="Normal"/>
        <w:rPr/>
      </w:pPr>
      <w:r>
        <w:rPr/>
        <w:t>BCD: The 10 MW Multi-Beam Klystrons (MBK’s) being developed by Thales, CPI and Toshiba are the baseline choice. The basic tube design appears to be robust while alternative approaches have not been fully designed nor are currently funded to be developed. At worst, if the MBK’s do not meet availability requirements, the commercial, single-beam, 5 MW tube from Thales could be used (it has been the ‘work-horse’ for L-band testing at DESY and FNAL). Although it is less efficient (42% vs 60-65%), this tube has been in service for over 30 years with good availability.</w:t>
      </w:r>
    </w:p>
    <w:p>
      <w:pPr>
        <w:pStyle w:val="Normal"/>
        <w:rPr/>
      </w:pPr>
      <w:r>
        <w:rPr/>
      </w:r>
    </w:p>
    <w:p>
      <w:pPr>
        <w:pStyle w:val="Normal"/>
        <w:rPr/>
      </w:pPr>
      <w:r>
        <w:rPr/>
        <w:t>ACD: The three alternatives discussed were a 10 MW Sheet-Beam Klystron (proposed by SLAC to reduce cost), a 5 MW Inductive Output Tube (proposed by CPI to improve efficiency) and a 10 MW, 12 beam MBK (proposed by KEK to reduce the modulator voltage, and the modulator plus klystron cost).</w:t>
      </w:r>
    </w:p>
    <w:p>
      <w:pPr>
        <w:pStyle w:val="Normal"/>
        <w:rPr/>
      </w:pPr>
      <w:r>
        <w:rPr/>
      </w:r>
    </w:p>
    <w:p>
      <w:pPr>
        <w:pStyle w:val="Normal"/>
        <w:rPr>
          <w:b/>
          <w:b/>
        </w:rPr>
      </w:pPr>
      <w:r>
        <w:rPr>
          <w:b/>
        </w:rPr>
        <w:t>Modulator</w:t>
      </w:r>
    </w:p>
    <w:p>
      <w:pPr>
        <w:pStyle w:val="Normal"/>
        <w:rPr>
          <w:b/>
          <w:b/>
        </w:rPr>
      </w:pPr>
      <w:r>
        <w:rPr>
          <w:b/>
        </w:rPr>
      </w:r>
    </w:p>
    <w:p>
      <w:pPr>
        <w:pStyle w:val="Normal"/>
        <w:rPr/>
      </w:pPr>
      <w:r>
        <w:rPr/>
        <w:t>BCD: To power the 10 MW MBK’s, the baseline choice is to use the bouncer-compensated pulse transformer modulator that was developed initially by FNAL and industrialized by DESY (with seven units built). Although the units perform well, they are expensive, require multi-ton, oil-filled transformers, and are susceptible to single-point failures.</w:t>
      </w:r>
    </w:p>
    <w:p>
      <w:pPr>
        <w:pStyle w:val="Normal"/>
        <w:rPr/>
      </w:pPr>
      <w:r>
        <w:rPr/>
      </w:r>
    </w:p>
    <w:p>
      <w:pPr>
        <w:pStyle w:val="Normal"/>
        <w:rPr/>
      </w:pPr>
      <w:r>
        <w:rPr/>
        <w:t xml:space="preserve">ACD: The main alternative is a Marx-style generator, which is being developed at SLAC and through the DOE-funded Small Business Innovative Research (SBIR) Program. It has a modular design with built-in redundancy and should be easy to mass produce and repair (in part, because it has no transformer and is forced-air cooled). Preliminary cost estimates suggest that it may be up to 50% less expensive than the baseline choice. The first full-scale prototype is expected to be tested near the end of 2006. Other approaches being considered include a direct-switch (DTI will build a prototype through SBIR funding) and a DC-to-DC converter (LANL is simulating operation of a higher power version of their SNS design). </w:t>
      </w:r>
    </w:p>
    <w:p>
      <w:pPr>
        <w:pStyle w:val="Normal"/>
        <w:rPr/>
      </w:pPr>
      <w:r>
        <w:rPr/>
      </w:r>
    </w:p>
    <w:p>
      <w:pPr>
        <w:pStyle w:val="Normal"/>
        <w:rPr/>
      </w:pPr>
      <w:r>
        <w:rPr/>
        <w:t xml:space="preserve">For these alternatives, if a TDR-like tunnel layout were adopted with the modulator separated from the klystron by up to 2.5 km, the transport and impedance matching (cable to klystron) of the 120 kV pulses would require further development. The Marx approach would be the easiest to operate with an impedance mismatch as its turn-on can be ramped step-wise. </w:t>
      </w:r>
    </w:p>
    <w:p>
      <w:pPr>
        <w:pStyle w:val="Normal"/>
        <w:rPr>
          <w:b/>
          <w:b/>
        </w:rPr>
      </w:pPr>
      <w:r>
        <w:rPr>
          <w:b/>
        </w:rPr>
      </w:r>
    </w:p>
    <w:p>
      <w:pPr>
        <w:pStyle w:val="Normal"/>
        <w:rPr>
          <w:b/>
          <w:b/>
        </w:rPr>
      </w:pPr>
      <w:r>
        <w:rPr>
          <w:b/>
        </w:rPr>
        <w:t>Cavity Gradient</w:t>
      </w:r>
    </w:p>
    <w:p>
      <w:pPr>
        <w:pStyle w:val="Normal"/>
        <w:rPr>
          <w:b/>
          <w:b/>
        </w:rPr>
      </w:pPr>
      <w:r>
        <w:rPr>
          <w:b/>
        </w:rPr>
      </w:r>
    </w:p>
    <w:p>
      <w:pPr>
        <w:pStyle w:val="Normal"/>
        <w:rPr/>
      </w:pPr>
      <w:r>
        <w:rPr/>
        <w:t>BCD: The WG5 recommendations call for TESLA-like cavities to be used. They would be qualified to operate at a gradient of at least 35 MV/m with a Q &gt; 0.8×10</w:t>
      </w:r>
      <w:r>
        <w:rPr>
          <w:vertAlign w:val="superscript"/>
        </w:rPr>
        <w:t>10</w:t>
      </w:r>
      <w:r>
        <w:rPr/>
        <w:t xml:space="preserve"> in CW tests (cavities not meeting these requirements would be rejected or reprocessed). Only a small fraction of the cavities and cryomodules would be pulsed-power tested. With such screening, they expect that a 31.5 MV/m gradient and Q of 1×10</w:t>
      </w:r>
      <w:r>
        <w:rPr>
          <w:vertAlign w:val="superscript"/>
        </w:rPr>
        <w:t>10</w:t>
      </w:r>
      <w:r>
        <w:rPr/>
        <w:t xml:space="preserve"> would be achieved on average in a linac made with eight-cavity cryomodules. This assumes that (1) the rf system would be capable of supporting 35 MV/m operation throughout the linac (2) some of the poorer performing cavities would be de-Q’ed so the associated cryomodule can run at a higher gradient and (3) the cryomodule power feeds would include attenuators so the average gradient in each unit can be maximized. For a future upgrade, they recommend that cavities of the low-loss or reentrant type be used and that they be qualified to at least 40 MV/m with Q &gt; 0.8×10</w:t>
      </w:r>
      <w:r>
        <w:rPr>
          <w:vertAlign w:val="superscript"/>
        </w:rPr>
        <w:t>10</w:t>
      </w:r>
      <w:r>
        <w:rPr/>
        <w:t xml:space="preserve"> in order to achieve 36 MV/m and Q = 1×10</w:t>
      </w:r>
      <w:r>
        <w:rPr>
          <w:vertAlign w:val="superscript"/>
        </w:rPr>
        <w:t>10</w:t>
      </w:r>
      <w:r>
        <w:rPr/>
        <w:t xml:space="preserve"> on average in the linac. </w:t>
      </w:r>
    </w:p>
    <w:p>
      <w:pPr>
        <w:pStyle w:val="Normal"/>
        <w:rPr/>
      </w:pPr>
      <w:r>
        <w:rPr/>
      </w:r>
    </w:p>
    <w:p>
      <w:pPr>
        <w:pStyle w:val="Normal"/>
        <w:rPr/>
      </w:pPr>
      <w:r>
        <w:rPr/>
        <w:t>ACD: Since improvements in cavity performance will likely continue, one design strategy would be to choose a gradient significantly higher than that currently achievable. However, the linac cost is a weak function of gradient in the 30-50 MV/m range, and operating close the ultimate 45-50 MV/m gradient limit would prevent extending the machine energy by lowing the beam current (and depending on the cooling overhead, lowering the machine repetition rate). Thus a better strategy would be to design for a gradient around 30 MV/m, and if the cavities that are eventually installed perform better than the initial requirement, use this capability to extend the machine energy reach (e.g., up to 750 GeV if 45 MV/m operation is eventually achieved). The luminosity would decrease with higher energy, but still may allow for discovery-level measurements. The WG5 ACD gradient recommendation for 500 GeV operation is the same as given for the BCD upgrade.</w:t>
      </w:r>
    </w:p>
    <w:p>
      <w:pPr>
        <w:pStyle w:val="Normal"/>
        <w:rPr/>
      </w:pPr>
      <w:r>
        <w:rPr/>
      </w:r>
    </w:p>
    <w:p>
      <w:pPr>
        <w:pStyle w:val="Normal"/>
        <w:rPr/>
      </w:pPr>
      <w:r>
        <w:rPr>
          <w:b/>
        </w:rPr>
        <w:t>RF Source, Cryomodule and Lattice Configuration</w:t>
      </w:r>
    </w:p>
    <w:p>
      <w:pPr>
        <w:pStyle w:val="Normal"/>
        <w:rPr>
          <w:b/>
          <w:b/>
        </w:rPr>
      </w:pPr>
      <w:r>
        <w:rPr>
          <w:b/>
        </w:rPr>
      </w:r>
    </w:p>
    <w:p>
      <w:pPr>
        <w:pStyle w:val="Normal"/>
        <w:rPr/>
      </w:pPr>
      <w:r>
        <w:rPr/>
        <w:t>BCD: Adopting the WG5 gradient and cavity recommendations and assuming TDR-like rf distribution losses and overheads, a reasonable baseline rf unit is a 10 MW klystron driving 24 TESLA cavities. This configuration allows 35 MV/m operation with 7% rf distribution losses and an 11% power overhead (below klystron saturation). The overhead is an estimate of that required to stabilize of the cavity voltages and to operate in a reasonably linear regime: an overhead based on operation experience with ILC-like cryomodules should eventually be used.</w:t>
      </w:r>
    </w:p>
    <w:p>
      <w:pPr>
        <w:pStyle w:val="Normal"/>
        <w:rPr/>
      </w:pPr>
      <w:r>
        <w:rPr/>
      </w:r>
    </w:p>
    <w:p>
      <w:pPr>
        <w:pStyle w:val="Normal"/>
        <w:rPr/>
      </w:pPr>
      <w:r>
        <w:rPr/>
        <w:t xml:space="preserve">The cavities would be divided into three cryomodules instead of two since (1) this is the configuration that has been used and will continue to be used for several years (2) there is no significant cost savings with longer cryomodules, which would be more difficult to build, transport and make vibrationally stable and (3) the cavity gradient variation can be more efficiently dealt with if there are less cavities per cryomodule, assuming the power to each cryomodule can be controlled using attenuators. </w:t>
      </w:r>
    </w:p>
    <w:p>
      <w:pPr>
        <w:pStyle w:val="Normal"/>
        <w:rPr/>
      </w:pPr>
      <w:r>
        <w:rPr/>
      </w:r>
    </w:p>
    <w:p>
      <w:pPr>
        <w:pStyle w:val="Normal"/>
        <w:rPr/>
      </w:pPr>
      <w:r>
        <w:rPr/>
        <w:t>Every third cryomodule in the linac would include a cos(2</w:t>
      </w:r>
      <w:r>
        <w:rPr>
          <w:rFonts w:cs="Symbol" w:ascii="Symbol" w:hAnsi="Symbol"/>
        </w:rPr>
        <w:t></w:t>
      </w:r>
      <w:r>
        <w:rPr/>
        <w:t>)-type quadrupole that also would contain horizontal and vertical corrector windings. The quad He vessel would be supported above by the 300 mm diameter gas return pipe, which itself would be supported by three posts extending down from the top of the cryomodule. The quad would be located below the center (fixed) post, and attached to its upstream face would be a BPM with 10 micron or better bunch-to-bunch position resolution for the nominal bunch charge of 2×10</w:t>
      </w:r>
      <w:r>
        <w:rPr>
          <w:vertAlign w:val="superscript"/>
        </w:rPr>
        <w:t>10</w:t>
      </w:r>
      <w:r>
        <w:rPr/>
        <w:t>. The linac would also contain two diagnostic regions with emittance, energy and energy spread measurement capability.</w:t>
      </w:r>
    </w:p>
    <w:p>
      <w:pPr>
        <w:pStyle w:val="Normal"/>
        <w:rPr/>
      </w:pPr>
      <w:r>
        <w:rPr/>
      </w:r>
    </w:p>
    <w:p>
      <w:pPr>
        <w:pStyle w:val="Normal"/>
        <w:rPr/>
      </w:pPr>
      <w:r>
        <w:rPr/>
        <w:t>The TDR cavity spacing of 283 mm was optimized based on the flange connection and bellow scheme used at TTF. Shorter spacing is possible (see ACD below), but the TDR spacing is assumed until the engineering implications are better understood. With this choice, the linac packing fraction (ratio of active to actual length) would be about 75%.</w:t>
      </w:r>
    </w:p>
    <w:p>
      <w:pPr>
        <w:pStyle w:val="Normal"/>
        <w:rPr/>
      </w:pPr>
      <w:r>
        <w:rPr/>
      </w:r>
    </w:p>
    <w:p>
      <w:pPr>
        <w:pStyle w:val="Normal"/>
        <w:rPr/>
      </w:pPr>
      <w:r>
        <w:rPr/>
        <w:t>For 500 GeV operation, 328 such rf units would be required. This accounting does not include power for the bunch compressors nor power to make up for losses in the undulators, but it does include a 5% overhead of units for BNS phasing and to replace units that fail (this is the same overhead assumed in the US Options Study). Overall, 71% of the peak rf capability would be transformed into beam power.</w:t>
      </w:r>
    </w:p>
    <w:p>
      <w:pPr>
        <w:pStyle w:val="Normal"/>
        <w:rPr/>
      </w:pPr>
      <w:r>
        <w:rPr/>
      </w:r>
    </w:p>
    <w:p>
      <w:pPr>
        <w:pStyle w:val="Normal"/>
        <w:rPr/>
      </w:pPr>
      <w:r>
        <w:rPr/>
        <w:t>ACD:  Several variations on the TDR-like layout were discussed including:</w:t>
      </w:r>
    </w:p>
    <w:p>
      <w:pPr>
        <w:pStyle w:val="Normal"/>
        <w:rPr/>
      </w:pPr>
      <w:r>
        <w:rPr/>
      </w:r>
    </w:p>
    <w:p>
      <w:pPr>
        <w:pStyle w:val="Normal"/>
        <w:rPr/>
      </w:pPr>
      <w:r>
        <w:rPr/>
        <w:t>Having up to 12 cavities per cryomodule instead of  8 to reduce the number of inter-connections.</w:t>
      </w:r>
    </w:p>
    <w:p>
      <w:pPr>
        <w:pStyle w:val="Normal"/>
        <w:rPr/>
      </w:pPr>
      <w:r>
        <w:rPr/>
      </w:r>
    </w:p>
    <w:p>
      <w:pPr>
        <w:pStyle w:val="Normal"/>
        <w:rPr/>
      </w:pPr>
      <w:r>
        <w:rPr/>
        <w:t>Shortening the distance between cavities to 250 mm based on the connection scheme used at JLab, or as close as possible to the 180 mm limit from cavity cross talk and heat losses at the transitions.</w:t>
      </w:r>
    </w:p>
    <w:p>
      <w:pPr>
        <w:pStyle w:val="Normal"/>
        <w:rPr/>
      </w:pPr>
      <w:r>
        <w:rPr/>
      </w:r>
    </w:p>
    <w:p>
      <w:pPr>
        <w:pStyle w:val="Normal"/>
        <w:rPr/>
      </w:pPr>
      <w:r>
        <w:rPr/>
        <w:t xml:space="preserve">Instrumenting the HOM readouts to provide a measure of the average beam position in the cryomodules. To better center the beam, the cryomodules would either be moved manually during down periods or equipped with remote-controllable movers to allow corrections during machine operation. </w:t>
      </w:r>
    </w:p>
    <w:p>
      <w:pPr>
        <w:pStyle w:val="Normal"/>
        <w:rPr/>
      </w:pPr>
      <w:r>
        <w:rPr/>
      </w:r>
    </w:p>
    <w:p>
      <w:pPr>
        <w:pStyle w:val="Normal"/>
        <w:rPr/>
      </w:pPr>
      <w:r>
        <w:rPr/>
        <w:t>Putting the quad and BPM in a separate cryo-section to better stabilize them vibrationally and allow them to be moved independently from the cavities. This would eliminate the need for corrector magnets.</w:t>
      </w:r>
    </w:p>
    <w:p>
      <w:pPr>
        <w:pStyle w:val="Normal"/>
        <w:rPr/>
      </w:pPr>
      <w:r>
        <w:rPr/>
      </w:r>
    </w:p>
    <w:p>
      <w:pPr>
        <w:pStyle w:val="Normal"/>
        <w:rPr/>
      </w:pPr>
      <w:r>
        <w:rPr/>
        <w:t>Putting movers on the middle support post of the gas return pipe to allow adjustment of the quad and BPM positions (the nearby cavities would move as well). To allow independent control of the quad and cavity (average of eight) positions, the cryomodules would also have to be supported on movers.</w:t>
      </w:r>
    </w:p>
    <w:p>
      <w:pPr>
        <w:pStyle w:val="Normal"/>
        <w:rPr/>
      </w:pPr>
      <w:r>
        <w:rPr/>
      </w:r>
    </w:p>
    <w:p>
      <w:pPr>
        <w:pStyle w:val="Normal"/>
        <w:rPr/>
      </w:pPr>
      <w:r>
        <w:rPr/>
        <w:t xml:space="preserve">Reducing the quad aperture by half (to about 35 mm) to allow the use of superferric quads, which will likely have more stable magnetic centers with respect to quad shunting. Likewise, reducing the BPM aperture by half to yield higher resolution and smaller common-mode errors.  These changes would increase the short-range wakefield by about 10%. </w:t>
      </w:r>
    </w:p>
    <w:p>
      <w:pPr>
        <w:pStyle w:val="Normal"/>
        <w:rPr/>
      </w:pPr>
      <w:r>
        <w:rPr/>
      </w:r>
    </w:p>
    <w:p>
      <w:pPr>
        <w:pStyle w:val="Normal"/>
        <w:rPr/>
      </w:pPr>
      <w:r>
        <w:rPr/>
        <w:t>Improving the BPM resolution to about one micron to allow measurements of beam jitter at a level smaller than the vertical beam size.</w:t>
      </w:r>
    </w:p>
    <w:p>
      <w:pPr>
        <w:pStyle w:val="Normal"/>
        <w:rPr/>
      </w:pPr>
      <w:r>
        <w:rPr/>
      </w:r>
    </w:p>
    <w:p>
      <w:pPr>
        <w:pStyle w:val="Normal"/>
        <w:rPr/>
      </w:pPr>
      <w:r>
        <w:rPr/>
      </w:r>
    </w:p>
    <w:p>
      <w:pPr>
        <w:pStyle w:val="Normal"/>
        <w:rPr>
          <w:b/>
          <w:b/>
        </w:rPr>
      </w:pPr>
      <w:r>
        <w:rPr>
          <w:b/>
        </w:rPr>
        <w:t>RF Distribution</w:t>
      </w:r>
    </w:p>
    <w:p>
      <w:pPr>
        <w:pStyle w:val="Normal"/>
        <w:rPr>
          <w:b/>
          <w:b/>
        </w:rPr>
      </w:pPr>
      <w:r>
        <w:rPr>
          <w:b/>
        </w:rPr>
      </w:r>
    </w:p>
    <w:p>
      <w:pPr>
        <w:pStyle w:val="Normal"/>
        <w:rPr/>
      </w:pPr>
      <w:r>
        <w:rPr/>
        <w:t>BCD: The baseline choice is a TDR-like distribution system that includes a circulator in each cavity feed followed by a tuner (three-stub or E-H type) to allow control of the cavity phase and Qext. Currently DESY uses off-the-shelf components for the distribution system: a customized, integrated design would likely yield significant cost savings.</w:t>
      </w:r>
    </w:p>
    <w:p>
      <w:pPr>
        <w:pStyle w:val="Normal"/>
        <w:rPr/>
      </w:pPr>
      <w:r>
        <w:rPr/>
      </w:r>
    </w:p>
    <w:p>
      <w:pPr>
        <w:pStyle w:val="Normal"/>
        <w:rPr/>
      </w:pPr>
      <w:r>
        <w:rPr/>
        <w:t>ACD: The circulator is the largest cost component at about 25% of the rf distribution cost. There are several alternative distribution schemes that eliminate the circulators but require more precise cavity-to-cavity phasing, and make it harder to deal with the variation in the maximum cavity gradients. Also, in the event of rf breakdown in a coupler or cavity, these schemes would allow some fraction of the reflected power to propagate to the other cavities. How this additional power would effect performance has yet to be determined. KEK plans to test such a distribution scheme at the STF in the next year.</w:t>
      </w:r>
    </w:p>
    <w:p>
      <w:pPr>
        <w:pStyle w:val="Normal"/>
        <w:rPr/>
      </w:pPr>
      <w:r>
        <w:rPr/>
      </w:r>
    </w:p>
    <w:p>
      <w:pPr>
        <w:pStyle w:val="Normal"/>
        <w:rPr/>
      </w:pPr>
      <w:r>
        <w:rPr>
          <w:b/>
        </w:rPr>
        <w:t>Cryogenic System</w:t>
      </w:r>
    </w:p>
    <w:p>
      <w:pPr>
        <w:pStyle w:val="Normal"/>
        <w:rPr>
          <w:b/>
          <w:b/>
        </w:rPr>
      </w:pPr>
      <w:r>
        <w:rPr>
          <w:b/>
        </w:rPr>
      </w:r>
    </w:p>
    <w:p>
      <w:pPr>
        <w:pStyle w:val="Normal"/>
        <w:rPr/>
      </w:pPr>
      <w:r>
        <w:rPr/>
        <w:t>BCD: The basic layout choice is that outlined in the TDR except the refrigerator spacing would depend on the choice of operating gradient, expected cavity Q and the desired cooling overhead (the spacing is about 5 km in the TDR). The length of the 2K, two-phase lines depends on the tunnel slope. For slopes up to 0.3 mrad (e.g., segmenting the machine into about 10 ‘flat’ regions), the 167 m long, 8.5 cm diameter lines specified in the TDR could be used. Larger slopes would require shorter lines, and for values in the 1-4 mrad range, a canal-like system would be used (for reference, a laser-straight tunnel would have a 3 mrad maximum slope). The maintenance length (i.e., the length that would need to be warmed up to repair a cryomodule) is half of the refrigerator spacing.</w:t>
      </w:r>
    </w:p>
    <w:p>
      <w:pPr>
        <w:pStyle w:val="Normal"/>
        <w:rPr/>
      </w:pPr>
      <w:r>
        <w:rPr/>
      </w:r>
    </w:p>
    <w:p>
      <w:pPr>
        <w:pStyle w:val="Normal"/>
        <w:rPr/>
      </w:pPr>
      <w:r>
        <w:rPr/>
        <w:t xml:space="preserve">ACD: Thermal cycling long strings of cryomodules will be slow and may cause vacuum leaks. To reduce the maintenance length, U-tubes or turnarounds can be included at periodic locations to allow one section be thermally isolated (the refrigerators on either side of this region would cool the other cryomodules). If such sections (each 1.5 m long) were installed every 500 m, the number of cryomodules thermally cycled would be reduced by a factor of five, the warm-up time would be reduced by a factor of two and the cool down time would be reduced by a factor of 10. </w:t>
      </w:r>
    </w:p>
    <w:p>
      <w:pPr>
        <w:pStyle w:val="Normal"/>
        <w:rPr/>
      </w:pPr>
      <w:r>
        <w:rPr/>
      </w:r>
    </w:p>
    <w:p>
      <w:pPr>
        <w:pStyle w:val="Normal"/>
        <w:rPr>
          <w:b/>
          <w:b/>
        </w:rPr>
      </w:pPr>
      <w:r>
        <w:rPr>
          <w:b/>
        </w:rPr>
        <w:t>Tunnel Curvature</w:t>
      </w:r>
    </w:p>
    <w:p>
      <w:pPr>
        <w:pStyle w:val="Normal"/>
        <w:rPr>
          <w:b/>
          <w:b/>
        </w:rPr>
      </w:pPr>
      <w:r>
        <w:rPr>
          <w:b/>
        </w:rPr>
      </w:r>
    </w:p>
    <w:p>
      <w:pPr>
        <w:pStyle w:val="Normal"/>
        <w:rPr/>
      </w:pPr>
      <w:r>
        <w:rPr/>
        <w:t>BCD: Relative to a linac with bends, a laser-straight linac would make dispersive emittance control easier and reduce the likelihood of off-energy beams intercepting the accelerators. However, this choice would limit the possible sites, especially those near the surface, and would require that the two-phase He be distributed along the cryomodules in more costly manner.</w:t>
      </w:r>
    </w:p>
    <w:p>
      <w:pPr>
        <w:pStyle w:val="Normal"/>
        <w:rPr/>
      </w:pPr>
      <w:r>
        <w:rPr/>
      </w:r>
    </w:p>
    <w:p>
      <w:pPr>
        <w:pStyle w:val="Normal"/>
        <w:rPr/>
      </w:pPr>
      <w:r>
        <w:rPr/>
        <w:t>ACD: A piece-wise flat or continuously curved linac may allow a near surface tunnel to better follow the surface terrain, which would reduce civil facilities costs. However, dispersion control and protection from off-energy beam interception would be more difficult. From the point of view of distributing the 2K He, a continuously curved linac (i.e. gravity straight) would be best.</w:t>
      </w:r>
    </w:p>
    <w:p>
      <w:pPr>
        <w:pStyle w:val="Normal"/>
        <w:rPr/>
      </w:pPr>
      <w:r>
        <w:rPr/>
      </w:r>
    </w:p>
    <w:p>
      <w:pPr>
        <w:pStyle w:val="Normal"/>
        <w:rPr>
          <w:b/>
          <w:b/>
        </w:rPr>
      </w:pPr>
      <w:r>
        <w:rPr>
          <w:b/>
        </w:rPr>
        <w:t>Tunnel Layout</w:t>
      </w:r>
    </w:p>
    <w:p>
      <w:pPr>
        <w:pStyle w:val="Normal"/>
        <w:rPr>
          <w:b/>
          <w:b/>
        </w:rPr>
      </w:pPr>
      <w:r>
        <w:rPr>
          <w:b/>
        </w:rPr>
      </w:r>
    </w:p>
    <w:p>
      <w:pPr>
        <w:pStyle w:val="Normal"/>
        <w:rPr/>
      </w:pPr>
      <w:r>
        <w:rPr/>
        <w:t>BCD: The baseline choice is for the rf sources to be located outside of the beam tunnel so they would not be subject to radiation and could be accessed for repairs while the machine is running. To minimize rf power losses and cable runs, the sources are to be distributed along a second tunnel (or surface gallery) that runs parallel and nearby to the beamline tunnel. The rf power is transported into the beamline tunnel through three WR650 waveguide runs from each rf unit (one waveguide per cryomodule).</w:t>
      </w:r>
    </w:p>
    <w:p>
      <w:pPr>
        <w:pStyle w:val="Normal"/>
        <w:rPr/>
      </w:pPr>
      <w:r>
        <w:rPr/>
      </w:r>
    </w:p>
    <w:p>
      <w:pPr>
        <w:pStyle w:val="Normal"/>
        <w:rPr/>
      </w:pPr>
      <w:r>
        <w:rPr/>
        <w:t xml:space="preserve">ACD: For cost savings, the TDR design is a reasonable choice. The beamline is in a near-surface tunnel (&lt;  30 m deep) and the modulators, sans transformers, are clustered in surface buildings located every 5 km (the beamline tunnels contain the modulator transformers and klystrons). With the transformer in the tunnel, only relatively low voltage  pulses (~ 10 kV) need to be transported, and the required cable impedance is typical of that used commercially (although four cables would be used per modulator). The disadvantage of separating the modulator from the klystron is that the cables are expensive ($70 million in the TDR), they pose a fire risk and they are not easily repairable once the spares are depleted. </w:t>
      </w:r>
    </w:p>
    <w:p>
      <w:pPr>
        <w:pStyle w:val="Normal"/>
        <w:rPr/>
      </w:pPr>
      <w:r>
        <w:rPr/>
      </w:r>
    </w:p>
    <w:p>
      <w:pPr>
        <w:pStyle w:val="Normal"/>
        <w:rPr/>
      </w:pPr>
      <w:r>
        <w:rPr/>
        <w:t>For either the baseline or alternative choice, locating the beamline near the surface would allow easier access and shorten the power and cooling distribution lines that connect to the surface. The main disadvantages in that case would be larger ground motion and limited site availability. The final choice in this regard will likely be depend on the surface terrain and the population density at the proposed sites.</w:t>
      </w:r>
    </w:p>
    <w:p>
      <w:pPr>
        <w:pStyle w:val="Normal"/>
        <w:rPr/>
      </w:pPr>
      <w:r>
        <w:rPr/>
      </w:r>
    </w:p>
    <w:p>
      <w:pPr>
        <w:pStyle w:val="Normal"/>
        <w:rPr>
          <w:b/>
          <w:b/>
        </w:rPr>
      </w:pPr>
      <w:r>
        <w:rPr>
          <w:b/>
        </w:rPr>
        <w:t>Upgrade to 1 TeV</w:t>
      </w:r>
    </w:p>
    <w:p>
      <w:pPr>
        <w:pStyle w:val="Normal"/>
        <w:rPr>
          <w:b/>
          <w:b/>
        </w:rPr>
      </w:pPr>
      <w:r>
        <w:rPr>
          <w:b/>
        </w:rPr>
      </w:r>
    </w:p>
    <w:p>
      <w:pPr>
        <w:pStyle w:val="Normal"/>
        <w:rPr/>
      </w:pPr>
      <w:r>
        <w:rPr/>
        <w:t>Several upgrade scenarios were discussed but no recommendation was made since many of the plans call for linac tunnels that are longer than required for 500 GeV operation, and it is uncertain if governments would fund such additions (drift regions). The two main choices are thus to build the linac tunnels just long enough for 500 GeV operation (the least expensive for 500 GeV operation) or to make the tunnels long enough for 1 TeV operation assuming particular choices for the initial and upgrade gradients (e.g., 31.5 MV/m and 36 MV/m, respectively, as WG5 recomme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pg2005.colorado.edu:8080/alcpg2005/program/accelerator/WG2/agenda" TargetMode="External"/><Relationship Id="rId3" Type="http://schemas.openxmlformats.org/officeDocument/2006/relationships/hyperlink" Target="http://www.linearcollider.org/cms/?pid=1000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44:00Z</dcterms:created>
  <dc:creator>star</dc:creator>
  <dc:description/>
  <cp:keywords/>
  <dc:language>en-US</dc:language>
  <cp:lastModifiedBy>star</cp:lastModifiedBy>
  <dcterms:modified xsi:type="dcterms:W3CDTF">2005-09-29T05:48:00Z</dcterms:modified>
  <cp:revision>71</cp:revision>
  <dc:subject/>
  <dc:title>Summary of WG2 (Linac Design) at Snowmass</dc:title>
</cp:coreProperties>
</file>